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" w:after="30"/>
        <w:ind w:left="30" w:right="30" w:hanging="0"/>
        <w:jc w:val="center"/>
        <w:outlineLvl w:val="0"/>
        <w:rPr>
          <w:rFonts w:ascii="Verdana" w:hAnsi="Verdana" w:cs="Arial CYR"/>
          <w:b/>
          <w:b/>
          <w:bCs/>
          <w:color w:val="000000"/>
          <w:kern w:val="2"/>
          <w:sz w:val="20"/>
          <w:szCs w:val="20"/>
        </w:rPr>
      </w:pPr>
      <w:r>
        <w:rPr>
          <w:rFonts w:cs="Arial CYR" w:ascii="Verdana" w:hAnsi="Verdana"/>
          <w:b/>
          <w:bCs/>
          <w:color w:val="000000"/>
          <w:kern w:val="2"/>
          <w:sz w:val="20"/>
          <w:szCs w:val="20"/>
        </w:rPr>
        <w:t>10 вещей, о которых женщинам лучше не знать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Абсолютная открытость в отношениях — отличная вещь, но только если она не касается следующих десяти пунктов. Иначе и открытость, и отношения почему-то быстро сходят на нет — проверено Ассоциацией женщиноводов! </w:t>
        <w:br/>
        <w:br/>
      </w:r>
      <w:r>
        <w:rPr>
          <w:rFonts w:cs="Arial CYR" w:ascii="Verdana" w:hAnsi="Verdana"/>
          <w:b/>
          <w:bCs/>
          <w:color w:val="400080"/>
          <w:sz w:val="18"/>
        </w:rPr>
        <w:t>1. Обман</w:t>
      </w:r>
      <w:r>
        <w:rPr>
          <w:rFonts w:cs="Arial CYR" w:ascii="Arial CYR" w:hAnsi="Arial CYR"/>
          <w:color w:val="000000"/>
          <w:sz w:val="20"/>
          <w:szCs w:val="20"/>
        </w:rPr>
        <w:br/>
        <w:t xml:space="preserve">Никогда, ни за что не признавайтесь, что вы ей солгали. Быть может, она поймет и простит, но больше вам никогда не поверит. Так что зачем? Вы же прекрасно знаете, чем это все заканчивается. </w:t>
        <w:br/>
        <w:br/>
      </w:r>
      <w:r>
        <w:rPr>
          <w:rFonts w:cs="Arial CYR" w:ascii="Verdana" w:hAnsi="Verdana"/>
          <w:b/>
          <w:bCs/>
          <w:color w:val="400080"/>
          <w:sz w:val="18"/>
        </w:rPr>
        <w:t>2. «Бизнесовые» вещи</w:t>
      </w:r>
      <w:r>
        <w:rPr>
          <w:rFonts w:cs="Arial CYR" w:ascii="Arial CYR" w:hAnsi="Arial CYR"/>
          <w:color w:val="000000"/>
          <w:sz w:val="20"/>
          <w:szCs w:val="20"/>
        </w:rPr>
        <w:br/>
        <w:t xml:space="preserve">Женщины — существа довольно проницательные. Так что, поверьте, они и без вашей помощи смогут сделать правильные выводы о перспективности отдельно взятого индивидуума мужеского пола. Как в постели, так и в бизнесе. Хвастать деловой хваткой и посвящать свою подругу в святая святых своих бизнес-проектов не стоит. В конце концов, это же ваш собственный бизнес, и ничей более. </w:t>
        <w:br/>
        <w:br/>
      </w:r>
      <w:r>
        <w:rPr>
          <w:rFonts w:cs="Arial CYR" w:ascii="Verdana" w:hAnsi="Verdana"/>
          <w:b/>
          <w:bCs/>
          <w:color w:val="400080"/>
          <w:sz w:val="18"/>
        </w:rPr>
        <w:t>3. Семейные секреты</w:t>
      </w:r>
      <w:r>
        <w:rPr>
          <w:rFonts w:cs="Arial CYR" w:ascii="Arial CYR" w:hAnsi="Arial CYR"/>
          <w:color w:val="000000"/>
          <w:sz w:val="20"/>
          <w:szCs w:val="20"/>
        </w:rPr>
        <w:br/>
        <w:t xml:space="preserve">Не загружайте ее прекрасную головку подробностями вялотекущего семейного конфликта. И постарайтесь не бросать свою даму одну на воскресном обеде в кругу своих родственничков. Представьте себя на ее месте — лучше знакомьте с вашими обожаемыми мамушками-бабушками постепенно, максимально растягивая этот процесс во времени. И начиная с самых симпатичных субъектов. А не то, ровен час, решит, что попала в семейку Адамсов. </w:t>
        <w:br/>
        <w:br/>
      </w:r>
      <w:r>
        <w:rPr>
          <w:rFonts w:cs="Arial CYR" w:ascii="Verdana" w:hAnsi="Verdana"/>
          <w:b/>
          <w:bCs/>
          <w:color w:val="400080"/>
          <w:sz w:val="18"/>
        </w:rPr>
        <w:t>4. Представления об идеале</w:t>
      </w:r>
      <w:r>
        <w:rPr>
          <w:rFonts w:cs="Arial CYR" w:ascii="Arial CYR" w:hAnsi="Arial CYR"/>
          <w:color w:val="000000"/>
          <w:sz w:val="20"/>
          <w:szCs w:val="20"/>
        </w:rPr>
        <w:br/>
        <w:t xml:space="preserve">Вам нравятся высокие блондинки с грудью четвертого размера? Тогда почему вы выбрали эту маленькую изящную брюнеточку? Ладно, любовь, как известно, зла. Раз такое дело, держите язык за зубами и не восхищайтесь спасательницами Малибу. </w:t>
        <w:br/>
        <w:br/>
      </w:r>
      <w:r>
        <w:rPr>
          <w:rFonts w:cs="Arial CYR" w:ascii="Verdana" w:hAnsi="Verdana"/>
          <w:b/>
          <w:bCs/>
          <w:color w:val="400080"/>
          <w:sz w:val="18"/>
        </w:rPr>
        <w:t>5. Ошибки</w:t>
      </w:r>
      <w:r>
        <w:rPr>
          <w:rFonts w:cs="Arial CYR" w:ascii="Arial CYR" w:hAnsi="Arial CYR"/>
          <w:color w:val="000000"/>
          <w:sz w:val="20"/>
          <w:szCs w:val="20"/>
        </w:rPr>
        <w:br/>
        <w:t xml:space="preserve">На ошибках учатся, но о них не кричат. Если вы не в церкви, никто не потребует у вас исповедоваться обо всех промахах, совершенных в жизни. Вряд ли вашей подруге понравится пространный рассказ о том, как вы провалили школьный экзамен или вылетели с работы из-за болтливой секретарши шефа. В конце концов, ее (ну, не секретаршу, конечно) больше интересует ваше будущее, а не прошлое. </w:t>
        <w:br/>
        <w:br/>
      </w:r>
      <w:r>
        <w:rPr>
          <w:rFonts w:cs="Arial CYR" w:ascii="Verdana" w:hAnsi="Verdana"/>
          <w:b/>
          <w:bCs/>
          <w:color w:val="400080"/>
          <w:sz w:val="18"/>
        </w:rPr>
        <w:t>6. Донжуанский список</w:t>
      </w:r>
      <w:r>
        <w:rPr>
          <w:rFonts w:cs="Arial CYR" w:ascii="Arial CYR" w:hAnsi="Arial CYR"/>
          <w:color w:val="000000"/>
          <w:sz w:val="20"/>
          <w:szCs w:val="20"/>
        </w:rPr>
        <w:br/>
        <w:t xml:space="preserve">Если вы имели неосторожность заносить в маленький блокнотик имена своих прежних пассий или, того хуже, описывать их в своем дневнике, сейчас же упрячьте его в самый надежный банковский сейф. А еще лучше — сожгите и пепел развейте по ветру. Ах, у вас еще есть телефонная книжка с записями типа «Оля, просто супер, — тел. 999-88-77»? Ну, тогда, в случае чего, пеняйте на себя! </w:t>
        <w:br/>
        <w:br/>
      </w:r>
      <w:r>
        <w:rPr>
          <w:rFonts w:cs="Arial CYR" w:ascii="Verdana" w:hAnsi="Verdana"/>
          <w:b/>
          <w:bCs/>
          <w:color w:val="400080"/>
          <w:sz w:val="18"/>
        </w:rPr>
        <w:t>7. Порножурналы</w:t>
      </w:r>
      <w:r>
        <w:rPr>
          <w:rFonts w:cs="Arial CYR" w:ascii="Arial CYR" w:hAnsi="Arial CYR"/>
          <w:color w:val="000000"/>
          <w:sz w:val="20"/>
          <w:szCs w:val="20"/>
        </w:rPr>
        <w:br/>
        <w:t xml:space="preserve">Несмотря на отчаянные уверения мужчин, сексологов и мужчин-сексологов, женщина все же считает порножурналы чтивом для извращенцев. А если она еще сумеет провести параллель между появлением в доме порноиздания и вчерашним жарким сексом, поверьте — прощение вымолить вам будет очень сложно. Поможет разве что публичное сожжение всех ваших порноархивов на центральной городской площади. </w:t>
        <w:br/>
        <w:br/>
      </w:r>
      <w:r>
        <w:rPr>
          <w:rFonts w:cs="Arial CYR" w:ascii="Verdana" w:hAnsi="Verdana"/>
          <w:b/>
          <w:bCs/>
          <w:color w:val="400080"/>
          <w:sz w:val="18"/>
        </w:rPr>
        <w:t>8. Финансы</w:t>
      </w:r>
      <w:r>
        <w:rPr>
          <w:rFonts w:cs="Arial CYR" w:ascii="Arial CYR" w:hAnsi="Arial CYR"/>
          <w:color w:val="000000"/>
          <w:sz w:val="20"/>
          <w:szCs w:val="20"/>
        </w:rPr>
        <w:br/>
        <w:t xml:space="preserve">Поначалу знать о сумме, которую вы храните в вашем коммерческом или вашей стеклянной банке, даме сердца вовсе не обязательно. Либо в ее глазах начнут крутиться нолики, и она сочтет вас «хорошей партией», либо там появятся крестики, через которые вам уже будет сложно добраться до ее души и удобно устроиться там. Со временем она сама поймет, сколько и чего вы стоите — не сомневайтесь. </w:t>
        <w:br/>
        <w:br/>
      </w:r>
      <w:r>
        <w:rPr>
          <w:rFonts w:cs="Arial CYR" w:ascii="Verdana" w:hAnsi="Verdana"/>
          <w:b/>
          <w:bCs/>
          <w:color w:val="400080"/>
          <w:sz w:val="18"/>
        </w:rPr>
        <w:t>9. Дружеские секреты</w:t>
      </w:r>
      <w:r>
        <w:rPr>
          <w:rFonts w:cs="Arial CYR" w:ascii="Arial CYR" w:hAnsi="Arial CYR"/>
          <w:color w:val="000000"/>
          <w:sz w:val="20"/>
          <w:szCs w:val="20"/>
        </w:rPr>
        <w:br/>
        <w:t xml:space="preserve">Если ваш товарищ излил вам душу за ящиком пива, это отнюдь не значит, что вы вправе перемыть ему кости со своей пассией. Женщины страсть как любят мужские секреты, однако с не меньшим отвращением относятся к болтунам. Подозревают, наверное, что они при случае сдадут их с потрохами так же, как и своих друзей. Ну, а что делают с обладателями длинных языков, вам, думаю, рассказывать не нужно. </w:t>
        <w:br/>
        <w:br/>
      </w:r>
      <w:r>
        <w:rPr>
          <w:rFonts w:cs="Arial CYR" w:ascii="Verdana" w:hAnsi="Verdana"/>
          <w:b/>
          <w:bCs/>
          <w:color w:val="400080"/>
          <w:sz w:val="18"/>
        </w:rPr>
        <w:t>10. Опыт</w:t>
      </w:r>
      <w:r>
        <w:rPr>
          <w:rFonts w:cs="Arial CYR" w:ascii="Arial CYR" w:hAnsi="Arial CYR"/>
          <w:color w:val="000000"/>
          <w:sz w:val="20"/>
          <w:szCs w:val="20"/>
        </w:rPr>
        <w:br/>
        <w:t>Будь вы хоть дважды женаты, трижды судимы и четырежды записаны в районную библиотеку, это не дает вам права считаться умнее и опытнее Женщины. По крайней мере, это она так думает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ind w:left="30" w:right="30" w:hanging="0"/>
      <w:outlineLvl w:val="0"/>
    </w:pPr>
    <w:rPr>
      <w:rFonts w:ascii="Verdana" w:hAnsi="Verdana" w:cs="Verdana"/>
      <w:b/>
      <w:bCs/>
      <w:color w:val="000000"/>
      <w:kern w:val="2"/>
      <w:sz w:val="20"/>
      <w:szCs w:val="20"/>
    </w:rPr>
  </w:style>
  <w:style w:type="character" w:styleId="DefaultParagraphFont">
    <w:name w:val="Default Paragraph Font"/>
    <w:qFormat/>
    <w:rPr/>
  </w:style>
  <w:style w:type="character" w:styleId="War1">
    <w:name w:val="war1"/>
    <w:basedOn w:val="DefaultParagraphFont"/>
    <w:qFormat/>
    <w:rPr>
      <w:color w:val="000000"/>
      <w:sz w:val="20"/>
      <w:szCs w:val="20"/>
    </w:rPr>
  </w:style>
  <w:style w:type="character" w:styleId="Stat1">
    <w:name w:val="stat1"/>
    <w:basedOn w:val="DefaultParagraphFont"/>
    <w:qFormat/>
    <w:rPr>
      <w:rFonts w:ascii="Verdana" w:hAnsi="Verdana" w:cs="Verdana"/>
      <w:color w:val="4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8:07:00Z</dcterms:created>
  <dc:creator>Алий</dc:creator>
  <dc:description/>
  <cp:keywords/>
  <dc:language>en-US</dc:language>
  <cp:lastModifiedBy>Алий</cp:lastModifiedBy>
  <dcterms:modified xsi:type="dcterms:W3CDTF">2006-06-16T09:07:00Z</dcterms:modified>
  <cp:revision>4</cp:revision>
  <dc:subject/>
  <dc:title>10 вещей, о которых женщинам лучше не знать</dc:title>
</cp:coreProperties>
</file>